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8                                                                                     от 28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 муниципального образования "Исменецкое сельское поселение" от 25 апреля 2011 года № 26 «Об утверждении Положения об оплате труда работников  администрации  муниципального образования "Исменецкое сельское поселение", осуществляющих профессиональную деятельность по профессии рабоч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тест Прокуратуры Звениговского района РМЭ от 20 июня 2011 года № 02-03-2011 на отдельные нормы постановления Администрации муниципального образования «Исменецкое сельское поселение» от 25 апреля 2011 года № 26 «Об утверждении Положения об оплате труда работников   администрации  муниципального образования "Исменецкое сельское поселение», осуществляющих профессиональную деятельность по профессии рабочих»,  руководствуясь ч. 7 ст. 40 Устава муниципального образования «Исменецкое сельское поселение»,   Администрация  муниципального образования "Исменецкое сельское поселение"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4 постановления Администрации  муниципального образования "Исменецкое сельское поселение" от 25 апреля 2011 года № 26 «Об утверждении Положения об оплате труда работников администрации  муниципального образования "Исменецкое сельское поселение", осуществляющих профессиональную деятельность по профессии рабочи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Настоящее постановление вступает в силу после его 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2:00Z</dcterms:created>
  <dc:creator>Poselenie</dc:creator>
  <dc:description/>
  <cp:keywords/>
  <dc:language>en-US</dc:language>
  <cp:lastModifiedBy>ВВК</cp:lastModifiedBy>
  <cp:lastPrinted>2011-07-01T14:00:00Z</cp:lastPrinted>
  <dcterms:modified xsi:type="dcterms:W3CDTF">2011-07-01T10:10:00Z</dcterms:modified>
  <cp:revision>6</cp:revision>
  <dc:subject/>
  <dc:title>РОССИЙ ФЕДЕРАЦИИ                             РОССИЙСКАЯ ФЕДЕРАЦИЯ</dc:title>
</cp:coreProperties>
</file>